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 VARA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signatário, vem, respeitosamente, perante Vossa Excelência para, nos termos dos arts. 813, n.° II, letras a e b, do Código de Processo Civil, requerer, como medida cautelar, </w:t>
      </w:r>
      <w:r>
        <w:rPr>
          <w:rFonts w:cs="Arial" w:ascii="Arial" w:hAnsi="Arial"/>
          <w:b/>
          <w:bCs/>
          <w:color w:val="000000"/>
          <w:sz w:val="22"/>
        </w:rPr>
        <w:t>ARRESTO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° - O requerente é credor do requerido pela quantia de R$...... representada por uma nota promissória que se encontra anexa nos autos da execução que move contra o mesmo neste Juízo, o qual está sendo citado por editais, em virtude de não ter sido encont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° - Acontece que, com o auxílio criminoso de terceiros, o requerido está desviando grande parte de seus bens, sendo certo que, por ocasião da penhora, não serão suficientes para garantia do pagamento da dívida ajuiz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° - Esse procedimento do requerido justifica a concessão da medida ora pleiteada, para evitar graves e irreparáveis prejuízos ao patrimônio d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autuada e processada esta em apenso aos autos da execução, requer a decretação do arresto nos bens do requerido, para que, sobre os mesmos, possa recair oportunamente a penhora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.B. - Esta petição será dirigida ao Juiz da causa em curso, sendo processada em apenso à mes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7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RRESTO - III</dc:title>
</cp:coreProperties>
</file>